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POLSKI ZWIĄZEK KRÓTKOFALOWCÓW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ragraph">
                  <wp:posOffset>-16510</wp:posOffset>
                </wp:positionV>
                <wp:extent cx="457200" cy="99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object w:dxaOrig="891" w:dyaOrig="16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78.45pt" filled="f" o:ole="">
                                  <v:imagedata r:id="rId3" o:title=""/>
                                </v:shape>
                                <o:OLEObject Type="Embed" ProgID="" ShapeID="ole_rId2" DrawAspect="Content" ObjectID="_18588228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.45pt;mso-wrap-distance-left:7.1pt;mso-wrap-distance-right:7.1pt;mso-wrap-distance-top:0pt;mso-wrap-distance-bottom:0pt;margin-top:-1.3pt;mso-position-vertical-relative:text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object w:dxaOrig="891" w:dyaOrig="16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78.45pt" filled="f" o:ole="">
                            <v:imagedata r:id="rId5" o:title=""/>
                          </v:shape>
                          <o:OLEObject Type="Embed" ProgID="" ShapeID="ole_rId4" DrawAspect="Content" ObjectID="_18531167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złonek Międzynarodowej Unii Radioamatorskiej IARU</w:t>
      </w:r>
    </w:p>
    <w:p>
      <w:pPr>
        <w:pStyle w:val="Header"/>
        <w:jc w:val="center"/>
        <w:rPr/>
      </w:pPr>
      <w:r>
        <w:rPr/>
        <w:t>-------------------------------------------------------------------------------------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DEKLARACJA CZŁONKOW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a, niżej podpisany(a) zgłaszam chęć przystąpienia do Polskiego Związku Krótkofalowców.</w:t>
      </w:r>
    </w:p>
    <w:p>
      <w:pPr>
        <w:pStyle w:val="Normal"/>
        <w:jc w:val="center"/>
        <w:rPr/>
      </w:pPr>
      <w:r>
        <w:rPr>
          <w:sz w:val="18"/>
        </w:rPr>
        <w:t>Oświadczam, że statut PZK jest mi znany, wyrażam zgodę na umieszczenie moich danych  w bazie adresowej ZG PZK, biurach obsługi QSL, spisach krótkofalowców oraz  na przetwarzanie tych danych na statutowe potrzeby ZG PZ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ANE PERSONALNE  (wypełniać czytelnie literami drukowanymi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63"/>
        <w:gridCol w:w="192"/>
        <w:gridCol w:w="127"/>
        <w:gridCol w:w="128"/>
        <w:gridCol w:w="191"/>
        <w:gridCol w:w="64"/>
        <w:gridCol w:w="255"/>
      </w:tblGrid>
      <w:tr>
        <w:trPr>
          <w:trHeight w:val="200" w:hRule="exact"/>
        </w:trPr>
        <w:tc>
          <w:tcPr>
            <w:tcW w:w="51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nak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570" w:type="dxa"/>
            <w:gridSpan w:val="1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iona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ok urodzenia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2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okator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6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TH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.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.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550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, nr domu i mieszkania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T PZK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275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czta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at.lic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765" w:type="dxa"/>
            <w:gridSpan w:val="3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efon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85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2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ona www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275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e znaki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Wpisowe: . . . .  zł. wpłaciłem(am) w dniu . . . . . . . . . . . . .  na konto . . . . .  OT PZK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kładkę członkowską: . . . .  zł. wpłaciłem(am) w dniu . . . . . . . . . . . . .  na konto . . . . .  OT PZ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. . . . . . . . . . . . . . . . . . . . . .                . . . . . . . . . . . . . . . . . . . . . .             . . . . . . . . . . . . . . . . . . 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miejscowość</w:t>
        <w:tab/>
        <w:tab/>
        <w:tab/>
        <w:t>data</w:t>
        <w:tab/>
        <w:tab/>
        <w:tab/>
        <w:t>podpis</w:t>
      </w:r>
    </w:p>
    <w:p>
      <w:pPr>
        <w:pStyle w:val="Normal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sz w:val="18"/>
        </w:rPr>
      </w:pPr>
      <w:r>
        <w:rPr>
          <w:sz w:val="18"/>
        </w:rPr>
        <w:t>wypełnia właściwy org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Przyjęto w poczet członków PZK z dniem</w:t>
      </w:r>
      <w:r>
        <w:rPr>
          <w:sz w:val="18"/>
        </w:rPr>
        <w:t xml:space="preserve"> . . . . . . . . . . . . . . . 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. . . . . . . . . . . . . . . . . . . . . . .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18"/>
        </w:rPr>
      </w:pPr>
      <w:r>
        <w:rPr>
          <w:sz w:val="18"/>
        </w:rPr>
        <w:t>podpis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POLSKI ZWIĄZEK KRÓTKOFALOWCÓW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758180</wp:posOffset>
                </wp:positionH>
                <wp:positionV relativeFrom="paragraph">
                  <wp:posOffset>10795</wp:posOffset>
                </wp:positionV>
                <wp:extent cx="457200" cy="996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object w:dxaOrig="891" w:dyaOrig="16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5.95pt;height:78.45pt" filled="f" o:ole="">
                                  <v:imagedata r:id="rId7" o:title=""/>
                                </v:shape>
                                <o:OLEObject Type="Embed" ProgID="" ShapeID="ole_rId6" DrawAspect="Content" ObjectID="_30529960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.45pt;mso-wrap-distance-left:7.1pt;mso-wrap-distance-right:7.1pt;mso-wrap-distance-top:0pt;mso-wrap-distance-bottom:0pt;margin-top:0.85pt;mso-position-vertical-relative:text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object w:dxaOrig="891" w:dyaOrig="16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5.95pt;height:78.45pt" filled="f" o:ole="">
                            <v:imagedata r:id="rId9" o:title=""/>
                          </v:shape>
                          <o:OLEObject Type="Embed" ProgID="" ShapeID="ole_rId8" DrawAspect="Content" ObjectID="_19461362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złonek Międzynarodowej Unii Radioamatorskiej IARU</w:t>
      </w:r>
    </w:p>
    <w:p>
      <w:pPr>
        <w:pStyle w:val="Header"/>
        <w:jc w:val="center"/>
        <w:rPr/>
      </w:pPr>
      <w:r>
        <w:rPr/>
        <w:t>-------------------------------------------------------------------------------------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DEKLARACJA CZŁONKO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a, niżej podpisany(a) zgłaszam chęć przystąpienia do Polskiego Związku Krótkofalowców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świadczam, że statut PZK jest mi znany, wyrażam zgodę na umieszczenie moich danych  w bazie adresowej ZG PZK, biurach obsługi QSL, spisach krótkofalowców oraz  na przetwarzanie tych danych na statutowe potrzeby ZG PZ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ANE PERSONALNE  (wypełniać czytelnie literami drukowanymi)</w:t>
      </w:r>
    </w:p>
    <w:p>
      <w:pPr>
        <w:pStyle w:val="Normal"/>
        <w:rPr/>
      </w:pPr>
      <w:r>
        <w:rPr/>
        <w:tab/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63"/>
        <w:gridCol w:w="192"/>
        <w:gridCol w:w="127"/>
        <w:gridCol w:w="128"/>
        <w:gridCol w:w="191"/>
        <w:gridCol w:w="64"/>
        <w:gridCol w:w="255"/>
      </w:tblGrid>
      <w:tr>
        <w:trPr>
          <w:trHeight w:val="200" w:hRule="exact"/>
        </w:trPr>
        <w:tc>
          <w:tcPr>
            <w:tcW w:w="51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nak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570" w:type="dxa"/>
            <w:gridSpan w:val="1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iona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ok urodzenia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2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okator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6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TH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.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.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550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, nr domu i mieszkania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T PZK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275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czta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at.lic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765" w:type="dxa"/>
            <w:gridSpan w:val="3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efon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85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2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ona www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275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e znaki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pisowe: . . . .  zł. wpłaciłem(am) w dniu . . . . . . . . . . . . .  na konto . . . . .  OT PZK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kładkę członkowską: . . . .  zł. wpłaciłem(am) w dniu . . . . . . . . . . . . .  na konto . . . . .  OT PZ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. . . . . . . . . . . . . . . . . . . . . .                . . . . . . . . . . . . . . . . . . . . . .             . . . . . . . . . . . . . . . . . . 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miejscowość</w:t>
        <w:tab/>
        <w:tab/>
        <w:tab/>
        <w:t>data</w:t>
        <w:tab/>
        <w:tab/>
        <w:tab/>
        <w:t>podpis</w:t>
      </w:r>
    </w:p>
    <w:p>
      <w:pPr>
        <w:pStyle w:val="Normal"/>
        <w:rPr/>
      </w:pPr>
      <w:r>
        <w:rPr>
          <w:b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sz w:val="18"/>
        </w:rPr>
      </w:pPr>
      <w:r>
        <w:rPr>
          <w:sz w:val="18"/>
        </w:rPr>
        <w:t>wypełnia właściwy org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Przyjęto w poczet członków PZK z dniem</w:t>
      </w:r>
      <w:r>
        <w:rPr>
          <w:sz w:val="18"/>
        </w:rPr>
        <w:t xml:space="preserve"> . . . . . . . . . . . . . . . 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. . . . . . . . . . . . . . . . . . . . . . .</w:t>
      </w:r>
    </w:p>
    <w:p>
      <w:pPr>
        <w:pStyle w:val="Normal"/>
        <w:jc w:val="right"/>
        <w:rPr/>
      </w:pPr>
      <w:r>
        <w:rPr/>
        <w:t>podpis</w:t>
      </w:r>
    </w:p>
    <w:sectPr>
      <w:type w:val="nextPage"/>
      <w:pgSz w:orient="landscape" w:w="16838" w:h="11906"/>
      <w:pgMar w:left="709" w:right="964" w:gutter="0" w:header="0" w:top="567" w:footer="0" w:bottom="709"/>
      <w:pgNumType w:fmt="decimal"/>
      <w:cols w:num="2" w:equalWidth="false" w:sep="false">
        <w:col w:w="7088" w:space="976"/>
        <w:col w:w="7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6:00Z</dcterms:created>
  <dc:creator>pol</dc:creator>
  <dc:description/>
  <dc:language>en-US</dc:language>
  <cp:lastModifiedBy>B &amp; A</cp:lastModifiedBy>
  <dcterms:modified xsi:type="dcterms:W3CDTF">2009-11-03T07:06:00Z</dcterms:modified>
  <cp:revision>2</cp:revision>
  <dc:subject/>
  <dc:title> </dc:title>
</cp:coreProperties>
</file>